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19 г. № 143/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граждении Знаком отлич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 заслуги перед городом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ходатайство, поступившее от директора ФНЦ «ВИК им. В.Р. Вильямса» Косолапова В.М. и представление Председателя Совета депутатов городского округа Лобня Гречишникова Н.Н. о награждении Знаком отличия </w:t>
      </w:r>
      <w:r>
        <w:rPr>
          <w:rFonts w:cs="Arial" w:ascii="Arial" w:hAnsi="Arial"/>
          <w:b/>
          <w:sz w:val="24"/>
          <w:szCs w:val="24"/>
        </w:rPr>
        <w:t>«За заслуги перед городом Лобня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 многолетний, добросовестный труд, существенный вклад в развитие науки и в связи с 70 – летием со дня рождения наградить Знаком отличия </w:t>
      </w:r>
      <w:r>
        <w:rPr>
          <w:rFonts w:cs="Arial" w:ascii="Arial" w:hAnsi="Arial"/>
          <w:b/>
          <w:sz w:val="24"/>
          <w:szCs w:val="24"/>
        </w:rPr>
        <w:t>«За заслуги перед городом Лобня»</w:t>
      </w:r>
      <w:r>
        <w:rPr>
          <w:rFonts w:cs="Arial" w:ascii="Arial" w:hAnsi="Arial"/>
          <w:sz w:val="24"/>
          <w:szCs w:val="24"/>
        </w:rPr>
        <w:t xml:space="preserve"> Жезмер Наталью Николаевну – кандидата сельскохозяйственных наук, ведущего научного сотрудника «ФНЦ «ВИК им. В.Р. Вильямса»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. 11, 15 Положения «О наградах городского округа Лобня» Управлению делами подготовить соответствующие документы для торжественного вручени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Н.Н. Гречишникова – Председателя Совета депутатов городского округа Лобн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1» 07. 2019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2:00Z</dcterms:created>
  <dc:creator>orgot3</dc:creator>
  <dc:description/>
  <cp:keywords/>
  <dc:language>en-US</dc:language>
  <cp:lastModifiedBy>Богачев Иван Викторович</cp:lastModifiedBy>
  <cp:lastPrinted>2019-07-09T09:22:00Z</cp:lastPrinted>
  <dcterms:modified xsi:type="dcterms:W3CDTF">2019-08-02T12:22:00Z</dcterms:modified>
  <cp:revision>8</cp:revision>
  <dc:subject/>
  <dc:title> </dc:title>
</cp:coreProperties>
</file>